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合同号：金塔（技改）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   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技  术  文  件</w:t>
      </w:r>
    </w:p>
    <w:p>
      <w:pPr>
        <w:pStyle w:val="Normal"/>
        <w:snapToGrid w:val="false"/>
        <w:spacing w:lineRule="exact" w:line="460"/>
        <w:ind w:right="-128" w:firstLine="826"/>
        <w:rPr/>
      </w:pPr>
      <w:r>
        <w:rPr>
          <w:rFonts w:ascii="宋体;SimSun" w:hAnsi="宋体;SimSun" w:cs="宋体;SimSun"/>
          <w:b/>
          <w:bCs/>
          <w:sz w:val="24"/>
        </w:rPr>
        <w:t>一、合同材料供应及工程总承包范围：</w:t>
      </w:r>
    </w:p>
    <w:p>
      <w:pPr>
        <w:pStyle w:val="Normal"/>
        <w:snapToGrid w:val="false"/>
        <w:spacing w:lineRule="exact" w:line="460"/>
        <w:ind w:left="210" w:right="-1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范围：乙方负责甲方螺杆式空压机、冷却水管道、压缩空气管道的安装及机房膜墙制作安装。</w:t>
      </w:r>
    </w:p>
    <w:p>
      <w:pPr>
        <w:pStyle w:val="Normal"/>
        <w:snapToGrid w:val="false"/>
        <w:spacing w:lineRule="exact" w:line="460"/>
        <w:ind w:left="1" w:right="-13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同结算采用总包方式（总价包含安全费用）。</w:t>
      </w:r>
    </w:p>
    <w:p>
      <w:pPr>
        <w:pStyle w:val="Normal"/>
        <w:snapToGrid w:val="false"/>
        <w:spacing w:lineRule="exact" w:line="3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安装时间约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上旬。招标方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，书面通知投标方进场时间，投标方机具、施工人员等必须在招标方要求的时间内到达招标方施工现场。</w:t>
      </w:r>
    </w:p>
    <w:p>
      <w:pPr>
        <w:pStyle w:val="Normal"/>
        <w:snapToGrid w:val="false"/>
        <w:spacing w:lineRule="exact" w:line="3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方必须在招标方要求的时间内进场施工</w:t>
      </w:r>
      <w:r>
        <w:rPr>
          <w:rFonts w:ascii="宋体;SimSun" w:hAnsi="宋体;SimSun" w:cs="宋体;SimSun"/>
          <w:color w:val="FF0000"/>
          <w:sz w:val="28"/>
          <w:szCs w:val="28"/>
        </w:rPr>
        <w:t>，在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天内完成安装工</w:t>
      </w:r>
      <w:r>
        <w:rPr>
          <w:rFonts w:ascii="宋体;SimSun" w:hAnsi="宋体;SimSun" w:cs="宋体;SimSun"/>
          <w:sz w:val="28"/>
          <w:szCs w:val="28"/>
        </w:rPr>
        <w:t>程，并具备试车条件。</w:t>
      </w:r>
    </w:p>
    <w:p>
      <w:pPr>
        <w:pStyle w:val="Normal"/>
        <w:spacing w:lineRule="auto" w:line="360"/>
        <w:ind w:firstLine="689"/>
        <w:rPr/>
      </w:pPr>
      <w:r>
        <w:rPr/>
        <w:t>二、工程名称及材料要求：</w:t>
      </w:r>
    </w:p>
    <w:tbl>
      <w:tblPr>
        <w:tblW w:w="500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59"/>
        <w:gridCol w:w="2150"/>
        <w:gridCol w:w="1065"/>
        <w:gridCol w:w="1074"/>
        <w:gridCol w:w="938"/>
        <w:gridCol w:w="1213"/>
        <w:gridCol w:w="183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名   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数 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总 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空压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A-120W/0.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制作进风口空气滤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气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φ10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无缝钢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阀门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冷却水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镀锌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N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阀门</w:t>
            </w:r>
          </w:p>
        </w:tc>
      </w:tr>
      <w:tr>
        <w:trPr>
          <w:trHeight w:val="61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膜墙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.3×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空气过滤器制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本工程材料及施工单价等不因市场价格变动而影响结算单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膜墙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钢一条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、彩瓦厚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mm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技术标准和验收标准：按国家有关标准及以下要求执行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工程质量等级要求为优良，乙方严格按照甲方有关的技术要求施工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负责空压机安装施工所需易耗材料（电焊条、氧气、乙炔、油漆）、工具（劳保用具、脚手架）、人工等。所有项目施工过程发生一切安全事故全部由乙方承担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安装配管时，严禁焊接火花掉进空压机，避免烧坏空压机内部件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主管路必须有消解热膨胀设计，同时顺流方向必须有</w:t>
      </w:r>
      <w:r>
        <w:rPr>
          <w:rFonts w:cs="宋体;SimSun" w:ascii="宋体;SimSun" w:hAnsi="宋体;SimSun"/>
          <w:sz w:val="28"/>
          <w:szCs w:val="28"/>
        </w:rPr>
        <w:t>1°~2°</w:t>
      </w:r>
      <w:r>
        <w:rPr>
          <w:rFonts w:ascii="宋体;SimSun" w:hAnsi="宋体;SimSun" w:cs="宋体;SimSun"/>
          <w:sz w:val="28"/>
          <w:szCs w:val="28"/>
        </w:rPr>
        <w:t>向下的倾斜度，以利管路中的冷凝水排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管道支架应安装牢固，位置正确，无歪斜活动现象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安装前对管材及附件进行外观检，外表面不得有裂纹、分层、砂眼、凹陷等缺陷，对于管材壁厚不均匀度及椭圆度，都应在允许公差范内。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管道安装前，必须清除管于内壁的铁锈和污物，可采用圆形钢丝刷反复刷。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经切割、焊接加工后的管子，不得留有金属熔渣等残余物，应保证焊缝均匀，接口平齐，无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为除去安装过程中残留在管内的脏物，管路安装完毕后应进行压缩空气吹洗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 对管道外表面进行防腐处理，先刷一层防锈漆，再涂刷一层青色调和漆。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乙方严格按照《水泥厂施工验收规范》、</w:t>
      </w:r>
      <w:r>
        <w:rPr>
          <w:rFonts w:cs="宋体;SimSun" w:ascii="宋体;SimSun" w:hAnsi="宋体;SimSun"/>
          <w:sz w:val="28"/>
          <w:szCs w:val="28"/>
        </w:rPr>
        <w:t>JJ231-78</w:t>
      </w:r>
      <w:r>
        <w:rPr>
          <w:rFonts w:ascii="宋体;SimSun" w:hAnsi="宋体;SimSun" w:cs="宋体;SimSun"/>
          <w:sz w:val="28"/>
          <w:szCs w:val="28"/>
        </w:rPr>
        <w:t>《设备安装施工验收规范》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GBJ236-82</w:t>
      </w:r>
      <w:r>
        <w:rPr>
          <w:sz w:val="28"/>
          <w:szCs w:val="28"/>
        </w:rPr>
        <w:t>《现场设备工艺管道焊接工程及验收规范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GB50236-98</w:t>
      </w:r>
      <w:r>
        <w:rPr>
          <w:sz w:val="28"/>
          <w:szCs w:val="28"/>
        </w:rPr>
        <w:t>《现场设备工业管道焊接工程施工及验收规范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GB50275-98</w:t>
      </w:r>
      <w:r>
        <w:rPr>
          <w:sz w:val="28"/>
          <w:szCs w:val="28"/>
        </w:rPr>
        <w:t>《压缩机、风机、泵安装工程施工及验收规范》</w:t>
      </w:r>
      <w:r>
        <w:rPr>
          <w:rFonts w:ascii="宋体;SimSun" w:hAnsi="宋体;SimSun" w:cs="宋体;SimSun"/>
          <w:sz w:val="28"/>
          <w:szCs w:val="28"/>
        </w:rPr>
        <w:t>以及国家其它有关技术规范、规程组织施工；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工程竣工后，按上述有关规程和标准验收，若质量检查不合格，乙方必须无条件返工，直至达到要求，所发生的一切费用由乙方承担；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乙方应保证在符合甲方要求和国家有关标准的前提下进行施工；</w:t>
      </w:r>
      <w:r>
        <w:rPr>
          <w:sz w:val="28"/>
          <w:szCs w:val="28"/>
        </w:rPr>
        <w:t>对焊接质量要有足够的重视，参加施焊人员要求必须有相应焊工等级的考试合格证，如发现与实际不符或超期限，不论施焊的焊口质量如何，一律返工并不得因此而延误工期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如乙方在施工过程中所执行的标准与本合同文件要求发生矛盾时，按较高标准执行。</w:t>
      </w:r>
    </w:p>
    <w:p>
      <w:pPr>
        <w:pStyle w:val="Normal"/>
        <w:snapToGrid w:val="false"/>
        <w:spacing w:lineRule="exact" w:line="44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质量保证考核条款：按国家有关标准及以下要求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40"/>
        <w:ind w:right="1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提供的各种材料，其质量必须符合工程设计的各项技术指标要求。在施工过程中必须按照本文件提供的相关标准和施工方案进行施工，确保安装质量，如发现在规定的质保期内，有漏气、漏水、脱焊现象，每发现一处罚乙方人民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40"/>
        <w:ind w:right="1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在施工过程中必须保证所安装的设施外护板美观、整洁并有足够的强度、刚度、不变形、不凹陷、过渡必须平滑，否则每发现一处罚款人民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；（非乙方技术缺陷所至，则不受此限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40"/>
        <w:ind w:right="1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在施工过程中必须充分考虑各管道阀门便于拆装、检修，否则每发现一处罚款人民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。（工艺要求所致，则不受此限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乙方施工人员必须严格遵守甲方的安全生产管理制度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如有违反，照章处罚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乙方未按本协议的质量、安全、材料的要求施工，甲方有权辞退乙方，并按应付实际完成的工程款</w:t>
      </w:r>
      <w:r>
        <w:rPr>
          <w:rFonts w:cs="宋体;SimSun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工资结算，并清退出场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、未按合同要求的时间内完成安装工作，每延期一天，扣</w:t>
      </w:r>
      <w:r>
        <w:rPr>
          <w:rFonts w:cs="宋体;SimSun" w:ascii="宋体;SimSun" w:hAnsi="宋体;SimSun"/>
          <w:color w:val="FF0000"/>
          <w:sz w:val="28"/>
          <w:szCs w:val="28"/>
        </w:rPr>
        <w:t>1000</w:t>
      </w:r>
      <w:r>
        <w:rPr>
          <w:rFonts w:ascii="宋体;SimSun" w:hAnsi="宋体;SimSun" w:cs="宋体;SimSun"/>
          <w:color w:val="FF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40"/>
        <w:ind w:right="17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乙方不得招收未满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周岁的童工和负案在逃的有刑事案件在身的人员进场做事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安全生产，文明施工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进场后必须进行安全技术交底和三级教育，使安全生产的思想意识深入到每个作业人员的头脑中，落实到行动上，人人重视安全，发现安全隐患及时报告处理，把安全事故消灭在萌芽状态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施工作业人员进入施工现场必须戴好安全帽，高空作业必须系安全带，不允许不重视安全生产的冒险蛮干事件发生。在本施工区域内，经劝阻无效的人，甲方有权辞退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严格遵守安全操作规程，对施工人员的安全教育要制度化、经常化、杜绝人身安全事故发生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乙</w:t>
      </w:r>
      <w:r>
        <w:rPr>
          <w:rFonts w:ascii="宋体;SimSun" w:hAnsi="宋体;SimSun" w:cs="宋体;SimSun"/>
          <w:color w:val="000000"/>
          <w:sz w:val="28"/>
          <w:szCs w:val="28"/>
        </w:rPr>
        <w:t>方施工人员在施工过程中所发生的一切安全事故、设备事故及其他事故由乙方自负，甲方不负任何经济赔偿、法律责任和其他责任。</w:t>
      </w:r>
    </w:p>
    <w:p>
      <w:pPr>
        <w:pStyle w:val="Y"/>
        <w:spacing w:lineRule="exact" w:line="380" w:before="156" w:after="156"/>
        <w:ind w:firstLine="551"/>
        <w:rPr>
          <w:rFonts w:ascii="宋体;SimSun" w:hAnsi="宋体;SimSun" w:cs="Arial"/>
          <w:sz w:val="28"/>
          <w:szCs w:val="28"/>
          <w:lang w:eastAsia="zh-CN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六、质量保证期及售后服务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质量保证期为经双方签字终验收（连续正常运行</w:t>
      </w:r>
      <w:r>
        <w:rPr>
          <w:rFonts w:cs="Arial" w:ascii="宋体;SimSun" w:hAnsi="宋体;SimSun"/>
          <w:sz w:val="28"/>
          <w:szCs w:val="28"/>
        </w:rPr>
        <w:t>72</w:t>
      </w:r>
      <w:r>
        <w:rPr>
          <w:rFonts w:ascii="宋体;SimSun" w:hAnsi="宋体;SimSun" w:cs="Arial"/>
          <w:sz w:val="28"/>
          <w:szCs w:val="28"/>
        </w:rPr>
        <w:t>小时）合格后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个月。保证期内</w:t>
      </w:r>
      <w:r>
        <w:rPr>
          <w:rFonts w:ascii="宋体;SimSun" w:hAnsi="宋体;SimSun" w:cs="宋体;SimSun"/>
          <w:sz w:val="28"/>
          <w:szCs w:val="28"/>
        </w:rPr>
        <w:t>投标方</w:t>
      </w:r>
      <w:r>
        <w:rPr>
          <w:rFonts w:ascii="宋体;SimSun" w:hAnsi="宋体;SimSun" w:cs="Arial"/>
          <w:sz w:val="28"/>
          <w:szCs w:val="28"/>
        </w:rPr>
        <w:t>保证工程质量符合相关要求（人为因素除外），若是由于材质问题、制作工艺问题等引起工程质量未能达到相关要求，</w:t>
      </w:r>
      <w:r>
        <w:rPr>
          <w:rFonts w:ascii="宋体;SimSun" w:hAnsi="宋体;SimSun" w:cs="宋体;SimSun"/>
          <w:sz w:val="28"/>
          <w:szCs w:val="28"/>
        </w:rPr>
        <w:t>投标方</w:t>
      </w:r>
      <w:r>
        <w:rPr>
          <w:rFonts w:ascii="宋体;SimSun" w:hAnsi="宋体;SimSun" w:cs="Arial"/>
          <w:sz w:val="28"/>
          <w:szCs w:val="28"/>
        </w:rPr>
        <w:t>在接到</w:t>
      </w:r>
      <w:r>
        <w:rPr>
          <w:rFonts w:ascii="宋体;SimSun" w:hAnsi="宋体;SimSun" w:cs="宋体;SimSun"/>
          <w:sz w:val="28"/>
          <w:szCs w:val="28"/>
        </w:rPr>
        <w:t>招标方</w:t>
      </w:r>
      <w:r>
        <w:rPr>
          <w:rFonts w:ascii="宋体;SimSun" w:hAnsi="宋体;SimSun" w:cs="Arial"/>
          <w:sz w:val="28"/>
          <w:szCs w:val="28"/>
        </w:rPr>
        <w:t>通知后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～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天内到场，无偿负责更换或维修。双方对保证期和责任范围以外的服务将另立协议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20"/>
        <w:ind w:right="17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3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>3</w:t>
    </w:r>
    <w:r>
      <w:rPr>
        <w:rFonts w:ascii="宋体;SimSun" w:hAnsi="宋体;SimSun" w:cs="宋体;SimSun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Y">
    <w:name w:val="?y??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0:00Z</dcterms:created>
  <dc:creator>WinXP</dc:creator>
  <dc:description/>
  <cp:keywords/>
  <dc:language>en-US</dc:language>
  <cp:lastModifiedBy>jx1</cp:lastModifiedBy>
  <dcterms:modified xsi:type="dcterms:W3CDTF">2015-03-11T07:17:00Z</dcterms:modified>
  <cp:revision>61</cp:revision>
  <dc:subject/>
  <dc:title>（合同号：金塔（技改））</dc:title>
</cp:coreProperties>
</file>